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94869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0861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FFFFFF"/>
                                <w:sz w:val="56"/>
                                <w:szCs w:val="56"/>
                              </w:rPr>
                              <w:t>Alleluja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Na święta Wielkiej No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życzy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Drogim Parafiano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by Chrystus Zmartwychwsta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dał siłę do przezwyciężenia trudności obecnego czas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a światłość emanują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z pustego grobu dała nadziej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na lepsze ju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Kapł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32"/>
                                <w:szCs w:val="32"/>
                              </w:rPr>
                              <w:t>Parafii Narodzenia N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7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FFFFFF"/>
                          <w:sz w:val="56"/>
                          <w:szCs w:val="56"/>
                        </w:rPr>
                        <w:t>Alleluja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 xml:space="preserve">Na święta Wielkiej No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 xml:space="preserve">życzy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>Drogim Parafianom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>aby Chrystus Zmartwychwsta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 xml:space="preserve">dał siłę do przezwyciężenia trudności obecnego czas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 xml:space="preserve">a światłość emanują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 xml:space="preserve">z pustego grobu dała nadziej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  <w:t>na lepsze jut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32"/>
                          <w:szCs w:val="32"/>
                        </w:rPr>
                        <w:t xml:space="preserve">Kapła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32"/>
                          <w:szCs w:val="32"/>
                        </w:rPr>
                        <w:t>Parafii Narodzenia N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hadow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5:00Z</dcterms:created>
  <dc:creator>Krzysztof</dc:creator>
  <dc:description/>
  <cp:keywords/>
  <dc:language>en-US</dc:language>
  <cp:lastModifiedBy>Krzysztof</cp:lastModifiedBy>
  <dcterms:modified xsi:type="dcterms:W3CDTF">2020-04-08T09:55:00Z</dcterms:modified>
  <cp:revision>1</cp:revision>
  <dc:subject/>
  <dc:title/>
</cp:coreProperties>
</file>