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KATECHIZM DZIECKA PIERWSZOKOMUNIJNEG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zęść I : PACIERZ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nak krzyża świętego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W imię Ojca i Syna, i Ducha Świętego. Amen.</w:t>
      </w:r>
    </w:p>
    <w:p>
      <w:pPr>
        <w:pStyle w:val="Normal"/>
        <w:jc w:val="both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litwa Pańska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Ojcze nasz, któryś jest w niebie, święć się imię Twoje, przyjdź Królestwo Twoje, bądź wola Twoja jako w niebie, tak i na ziemi. Chleba naszego powszedniego daj nam dzisiaj; i odpuść nam nasze winy, jako i my odpuszczamy naszym winowajcom; I nie wódź nas na pokuszenie, ale nas zbaw ode Złego. Amen.</w:t>
      </w:r>
    </w:p>
    <w:p>
      <w:pPr>
        <w:pStyle w:val="Normal"/>
        <w:jc w:val="both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drowienie Anielskie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Zdrowaś Maryjo, laski pełna, Pan z Tobą, błogosławionaś Ty między niewiastami i błogosławiony owoc żywota Twojego, Jezus. Święta Maryjo, Matko Boża, módl się za nami grzesznymi teraz i w godzinę śmierci naszej. Amen.</w:t>
      </w:r>
    </w:p>
    <w:p>
      <w:pPr>
        <w:pStyle w:val="Normal"/>
        <w:jc w:val="both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 Apostolski</w:t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</w:rPr>
        <w:t>Wierzę w Boga, Ojca wszechmogącego, Stworzyciela nieba i ziemi. I w Jezusa Chrystusa, Syna Jego jedynego, Pana naszego, który się począł z Ducha Świętego, narodził się Z Maryi Panny. Umęczon pod Ponckim Piłatem, ukrzyżowan, umarł i pogrzebion. Zstąpił do piekieł. Trzeciego dnia zmartwychwstał. Wstąpił na niebiosa, siedzi po prawicy Boga Ojca wszechmogącego. Stamtąd przyjdzie sądzić żywych i umarłych. Wierzę w Ducha Świętego, święty Kościół powszechny, świętych obcowanie, grzechów odpuszczenie, ciała zmartwychwstanie, żywot wieczny. Amen.</w:t>
      </w:r>
    </w:p>
    <w:p>
      <w:pPr>
        <w:pStyle w:val="Normal"/>
        <w:jc w:val="both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esięć przykazań Bożych</w:t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Jam jest Pan, Bóg twój, którym cię wywiódł z ziemi egipskiej, z domu niewoli.</w:t>
        <w:br/>
        <w:t>1. Nie będziesz miał bogów cudzych przede Mną.</w:t>
        <w:br/>
        <w:t>2. Nie będziesz brał imienia Pana Boga twego nadaremno.</w:t>
        <w:br/>
        <w:t>3. Pamiętaj, abyś dzień święty święcił.</w:t>
        <w:br/>
        <w:t>4. Czcij ojca swego i matkę swoją.</w:t>
        <w:br/>
        <w:t>5. Nie zabijaj.</w:t>
        <w:br/>
        <w:t>6. Nie cudzołóż.</w:t>
        <w:br/>
        <w:t>7. Nie kradnij.</w:t>
        <w:br/>
        <w:t>8. Nie mów fałszywego świadectwa przeciw bliźniemu swemu.</w:t>
        <w:br/>
        <w:t>9.Nie pożądaj żony bliźniego twego.</w:t>
        <w:br/>
        <w:t>10. Ani żadnej rzeczy, która jego jest.</w:t>
      </w:r>
    </w:p>
    <w:p>
      <w:pPr>
        <w:pStyle w:val="Normal"/>
        <w:jc w:val="both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wa przykazania miłości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Będziesz miłował Pana Boga twego z całego serca swego, z całej duszy swojej i ze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</w:t>
      </w:r>
      <w:r>
        <w:rPr>
          <w:b/>
          <w:color w:val="800080"/>
          <w:sz w:val="28"/>
          <w:szCs w:val="28"/>
        </w:rPr>
        <w:t xml:space="preserve">wszystkich myśli swoich. </w:t>
      </w:r>
    </w:p>
    <w:p>
      <w:pPr>
        <w:pStyle w:val="Normal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>2. A bliźniego swego jak siebie samego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ęć przykazań kościelnych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1. W niedziele i święta obowiązkowe we Mszy świętej nabożnie uczestniczyć i 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     </w:t>
      </w:r>
      <w:r>
        <w:rPr>
          <w:b/>
          <w:color w:val="800080"/>
          <w:sz w:val="28"/>
          <w:szCs w:val="28"/>
        </w:rPr>
        <w:t>powstrzymywać się od prac niekoniecznych</w:t>
        <w:br/>
        <w:t>2. Przynajmniej raz w roku spowiadać się.</w:t>
        <w:br/>
        <w:t>3. Przynajmniej raz w roku w czasie wielkanocnym Komunię świętą przyjąć.</w:t>
        <w:br/>
        <w:t>4. Posty nakazane zachowywać.</w:t>
        <w:br/>
        <w:t>5. Troszczyć się o potrzeby wspólnoty Kościoła.</w:t>
      </w:r>
    </w:p>
    <w:p>
      <w:pPr>
        <w:pStyle w:val="Normal"/>
        <w:jc w:val="both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ówne prawdy wiary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1. Jest jeden Bóg.</w:t>
        <w:br/>
        <w:t>2. Bóg jest sędzią sprawiedliwym, który za dobre wynagradza, a za złe karze.</w:t>
        <w:br/>
        <w:t>3. Są trzy Osoby Boskie: Bóg Ojciec, Syn Boży i Duch Święty.</w:t>
        <w:br/>
        <w:t>4. Syn Boży stał się człowiekiem i umarł na krzyżu dla naszego zbawienia.</w:t>
        <w:br/>
        <w:t>5. Dusza ludzka jest nieśmiertelna.</w:t>
        <w:br/>
        <w:t>6. Łaska Boża jest do zbawienia koniecznie potrzebna.</w:t>
      </w:r>
    </w:p>
    <w:p>
      <w:pPr>
        <w:pStyle w:val="Normal"/>
        <w:jc w:val="both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edem sakramentów świętych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1. Chrzest.</w:t>
        <w:br/>
        <w:t>2. Bierzmowanie.</w:t>
        <w:br/>
        <w:t>3. Eucharystia.</w:t>
        <w:br/>
        <w:t>4. Pokuta.</w:t>
        <w:br/>
        <w:t>5. Namaszczenie chorych.</w:t>
        <w:br/>
        <w:t>6. Kapłaństwo.</w:t>
        <w:br/>
        <w:t>7. Małżeństwo.</w:t>
      </w:r>
    </w:p>
    <w:p>
      <w:pPr>
        <w:pStyle w:val="Normal"/>
        <w:jc w:val="both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zy cnoty Boskie</w:t>
      </w:r>
    </w:p>
    <w:p>
      <w:pPr>
        <w:pStyle w:val="Normal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1. Wiara. 2. Nadzieja. 3. Miłość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edem grzechów głównych</w:t>
      </w:r>
    </w:p>
    <w:p>
      <w:pPr>
        <w:pStyle w:val="Normal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28"/>
          <w:szCs w:val="28"/>
        </w:rPr>
        <w:t>1. Pycha. 2. Chciwość. 3. Nieczystość. 4. Zazdrość. 5. Nieumiarkowanie w jedzeniu i piciu. 6. Gniew. 7. Lenistwo.</w:t>
        <w:br/>
      </w:r>
    </w:p>
    <w:p>
      <w:pPr>
        <w:pStyle w:val="Normal"/>
        <w:rPr>
          <w:color w:val="800080"/>
          <w:sz w:val="28"/>
          <w:szCs w:val="28"/>
        </w:rPr>
      </w:pPr>
      <w:r>
        <w:rPr>
          <w:sz w:val="28"/>
          <w:szCs w:val="28"/>
        </w:rPr>
        <w:t>Uczynki miłosierne co do duszy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1. Grzeszących upominać.</w:t>
        <w:br/>
        <w:t>2. Nieumiejętnych pouczać.</w:t>
        <w:br/>
        <w:t>3. Wątpiącym dobrze radzić.</w:t>
        <w:br/>
        <w:t>4. Strapionych pocieszać.</w:t>
        <w:br/>
        <w:t>5. Krzywdy cierpliwie znosić.</w:t>
        <w:br/>
        <w:t>6. Urazy chętnie darować.</w:t>
        <w:br/>
        <w:t>7. Modlić się za żywych i umarłych.</w:t>
      </w:r>
    </w:p>
    <w:p>
      <w:pPr>
        <w:pStyle w:val="Normal"/>
        <w:jc w:val="both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zynki miłosierne co do ciała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1. Głodnych nakarmić.</w:t>
        <w:br/>
        <w:t>2. Spragnionych napoić.</w:t>
        <w:br/>
        <w:t>3. Nagich przyodziać.</w:t>
        <w:br/>
        <w:t>4. Podróżnych w dom przyjąć.</w:t>
        <w:br/>
        <w:t>5. Więźniów pocieszać.</w:t>
        <w:br/>
        <w:t>6. Chorych odwiedzać.</w:t>
        <w:br/>
        <w:t>7. Umarłych pogrzebać.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ateczne rzeczy człowieka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Śmierć. Sąd Boży. Niebo albo piekło.</w:t>
      </w:r>
    </w:p>
    <w:p>
      <w:pPr>
        <w:pStyle w:val="Normal"/>
        <w:jc w:val="both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t wiary</w:t>
      </w:r>
    </w:p>
    <w:p>
      <w:pPr>
        <w:pStyle w:val="Normal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28"/>
          <w:szCs w:val="28"/>
        </w:rPr>
        <w:t>Wierzę w Ciebie, Boże żywy, W Trójcy jedyny, prawdziwy.</w:t>
        <w:br/>
        <w:t>Wierzę, coś objawił, Boże, Twe słowo mylić nie może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t nadziei</w:t>
      </w:r>
    </w:p>
    <w:p>
      <w:pPr>
        <w:pStyle w:val="Normal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28"/>
          <w:szCs w:val="28"/>
        </w:rPr>
        <w:t>Ufam Tobie, boś Ty wierny, Wszechmogący i miłosierny.</w:t>
        <w:br/>
        <w:t>Dasz mi grzechów odpuszczenie, Łaskę i wieczne zbawienie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t miłości</w:t>
      </w:r>
    </w:p>
    <w:p>
      <w:pPr>
        <w:pStyle w:val="Normal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28"/>
          <w:szCs w:val="28"/>
        </w:rPr>
        <w:t>Boże, choć Cię nie pojmuję, Jednak nad wszystko miłuję,</w:t>
        <w:br/>
        <w:t>Nad wszystko, co jest stworzone, Boś Ty Dobro nieskończone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t żalu</w:t>
      </w:r>
    </w:p>
    <w:p>
      <w:pPr>
        <w:pStyle w:val="Normal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28"/>
          <w:szCs w:val="28"/>
        </w:rPr>
        <w:t>Ach, żałuję za me złości jedynie dla Twej miłości.</w:t>
        <w:br/>
        <w:t>Bądź miłościw mnie grzesznemu, Dla Ciebie odpuszczam bliźniemu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litwa do Anioła Stróża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Aniele Boży, Stróżu mój, Ty zawsze przy mnie stój. Rano, wieczór, we dnie, w nocy. Bądź mi zawsze ku pomocy. Broń mnie od wszelkiego złego, i doprowadź do żywota wiecznego. Amen.</w:t>
      </w:r>
    </w:p>
    <w:p>
      <w:pPr>
        <w:pStyle w:val="Normal"/>
        <w:jc w:val="both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ioł Pański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Anioł Pański zwiastował Pannie Maryi. I poczęła z Ducha Świętego.</w:t>
        <w:br/>
        <w:t>Zdrowaś Maryjo…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Oto ja służebnica Pańska. Niech mi się stanie według słowa twego.</w:t>
        <w:br/>
        <w:t>Zdrowaś Maryjo…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A Słowo ciałem się stało. I mieszkało między nami.</w:t>
        <w:br/>
        <w:t>Zdrowaś Maryjo…</w:t>
      </w:r>
    </w:p>
    <w:p>
      <w:pPr>
        <w:pStyle w:val="Normal"/>
        <w:jc w:val="both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odlitwa przed posiłkiem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Boże, Ty żywisz ptaki powietrzne i przyozdabiasz lilie polne. Błogosławimy Ciebie za wszystkie stworzenia i za ten posiłek, który mamy spożywać. Prosimy Cię, Panie, daj wszystkim ludziom konieczne do życia pożywienie. Przez Chrystusa, Pana naszego. Amen.</w:t>
      </w:r>
    </w:p>
    <w:p>
      <w:pPr>
        <w:pStyle w:val="Normal"/>
        <w:jc w:val="both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litwa po posiłku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Dziękujemy Ci, Boże, który nas posiliłeś przy tym stole. Spraw, niech pokarm przyjęty dla pokrzepienia ciała przyczynia się także do naszego duchowego wzrostu. Przez Chrystusa, Pana naszego. Amen.</w:t>
      </w:r>
    </w:p>
    <w:p>
      <w:pPr>
        <w:pStyle w:val="Normal"/>
        <w:jc w:val="both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 KATECHIZ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taw pytań i odpowiedz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anu Bog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1. Kto to jest Pan Bóg?</w:t>
        <w:br/>
      </w:r>
      <w:r>
        <w:rPr>
          <w:b/>
          <w:color w:val="800080"/>
          <w:sz w:val="28"/>
          <w:szCs w:val="28"/>
        </w:rPr>
        <w:t>Pan Bóg jest to Duch najdoskonalszy, Stworzyciel nieba i ziemi, i Ojciec nasz najleps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laczego Pana Boga nazywamy Duchem?</w:t>
        <w:br/>
      </w:r>
      <w:r>
        <w:rPr>
          <w:b/>
          <w:color w:val="800080"/>
          <w:sz w:val="28"/>
          <w:szCs w:val="28"/>
        </w:rPr>
        <w:t>Pana Boga nazywamy Duchem, bo nie ma ciał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Jak nazywamy Boga w trzech Osobach?</w:t>
        <w:br/>
      </w:r>
      <w:r>
        <w:rPr>
          <w:b/>
          <w:color w:val="800080"/>
          <w:sz w:val="28"/>
          <w:szCs w:val="28"/>
        </w:rPr>
        <w:t>Boga w trzech Osobach nazywamy Trójcą Święt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Czy Pan Bóg zawsze był i zawsze będzie?</w:t>
        <w:br/>
      </w:r>
      <w:r>
        <w:rPr>
          <w:b/>
          <w:color w:val="800080"/>
          <w:sz w:val="28"/>
          <w:szCs w:val="28"/>
        </w:rPr>
        <w:t>Pan Bóg był zawsze, jest i będzie zawsze, i dlatego Pana Boga nazywamy wieczny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Dlaczego Pana Boga nazywamy wszechwiedzącym?</w:t>
        <w:br/>
      </w:r>
      <w:r>
        <w:rPr>
          <w:b/>
          <w:color w:val="800080"/>
          <w:sz w:val="28"/>
          <w:szCs w:val="28"/>
        </w:rPr>
        <w:t>Bo Pan Bóg wszystko wie i zna nawet nasze myśli i chę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Dlaczego Pana Boga nazywamy Stworzycielem?</w:t>
        <w:br/>
      </w:r>
      <w:r>
        <w:rPr>
          <w:b/>
          <w:color w:val="800080"/>
          <w:sz w:val="28"/>
          <w:szCs w:val="28"/>
        </w:rPr>
        <w:t>Pana Boga nazywamy Stworzycielem, bo uczynił wszystkie rzeczy z nicz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Dlaczego Pana Boga nazywamy sprawiedliwym?</w:t>
        <w:br/>
      </w:r>
      <w:r>
        <w:rPr>
          <w:b/>
          <w:color w:val="800080"/>
          <w:sz w:val="28"/>
          <w:szCs w:val="28"/>
        </w:rPr>
        <w:t>Bo Pan Bóg za dobre wynagradza, a za złe karz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Dlaczego Pana Boga nazywamy miłosiernym?</w:t>
        <w:br/>
      </w:r>
      <w:r>
        <w:rPr>
          <w:b/>
          <w:color w:val="800080"/>
          <w:sz w:val="28"/>
          <w:szCs w:val="28"/>
        </w:rPr>
        <w:t>Bo Pan Bóg chętnie przebacza, gdy żałujemy za grzech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nioła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Kto to są aniołowie?</w:t>
        <w:br/>
      </w:r>
      <w:r>
        <w:rPr>
          <w:b/>
          <w:color w:val="800080"/>
          <w:sz w:val="28"/>
          <w:szCs w:val="28"/>
        </w:rPr>
        <w:t>Aniołowie są to duchy, które mają rozum i wolną wolę, lecz nie mają ciał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Na co Pan Bóg stworzył aniołów?</w:t>
        <w:br/>
      </w:r>
      <w:r>
        <w:rPr>
          <w:b/>
          <w:color w:val="800080"/>
          <w:sz w:val="28"/>
          <w:szCs w:val="28"/>
        </w:rPr>
        <w:t>Pan Bóg stworzył aniołów, aby Pana Boga chwalili, ludziom do zbawienia pomagali i cieszyli się szczęściem w nieb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Jak nazywamy aniołów, którzy nam pomagają?</w:t>
        <w:br/>
      </w:r>
      <w:r>
        <w:rPr>
          <w:b/>
          <w:color w:val="800080"/>
          <w:sz w:val="28"/>
          <w:szCs w:val="28"/>
        </w:rPr>
        <w:t>Aniołów, którzy nam pomagają, nazywamy Aniołami Stróżam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Czy wszyscy aniołowie zostali posłuszni Panu Bogu?</w:t>
        <w:br/>
      </w:r>
      <w:r>
        <w:rPr>
          <w:b/>
          <w:color w:val="800080"/>
          <w:sz w:val="28"/>
          <w:szCs w:val="28"/>
        </w:rPr>
        <w:t>Niektórzy aniołowie zbuntowali się i nie chcieli służyć Panu Bog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Jak nazywamy zbuntowanych aniołów?</w:t>
        <w:br/>
      </w:r>
      <w:r>
        <w:rPr>
          <w:b/>
          <w:color w:val="800080"/>
          <w:sz w:val="28"/>
          <w:szCs w:val="28"/>
        </w:rPr>
        <w:t>Zbuntowanych aniołów nazywamy szatanami, złymi duchami albo diabłam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Co czynią złe duchy?</w:t>
        <w:br/>
      </w:r>
      <w:r>
        <w:rPr>
          <w:b/>
          <w:color w:val="800080"/>
          <w:sz w:val="28"/>
          <w:szCs w:val="28"/>
        </w:rPr>
        <w:t>Złe duchy kuszą ludzi, aby nie słuchali Pana Bog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człowie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Skąd się wziął człowiek?</w:t>
        <w:br/>
      </w:r>
      <w:r>
        <w:rPr>
          <w:b/>
          <w:color w:val="800080"/>
          <w:sz w:val="28"/>
          <w:szCs w:val="28"/>
        </w:rPr>
        <w:t>Człowieka stworzył Pan Bó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Kto to jest człowiek?</w:t>
        <w:br/>
      </w:r>
      <w:r>
        <w:rPr>
          <w:b/>
          <w:color w:val="800080"/>
          <w:sz w:val="28"/>
          <w:szCs w:val="28"/>
        </w:rPr>
        <w:t>Człowiek jest to stworzenie Boże, które posiada ciało i duszę nieśmierteln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Do kogo jest podobna dusza ludzka?</w:t>
        <w:br/>
      </w:r>
      <w:r>
        <w:rPr>
          <w:b/>
          <w:color w:val="800080"/>
          <w:sz w:val="28"/>
          <w:szCs w:val="28"/>
        </w:rPr>
        <w:t>Dusza ludzka podobna jest do Pana Boga, bo jest duchem, ma rozum i wolną wolę i nigdy nie umi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Na co Pan Bóg stworzył człowieka?</w:t>
        <w:br/>
      </w:r>
      <w:r>
        <w:rPr>
          <w:b/>
          <w:color w:val="800080"/>
          <w:sz w:val="28"/>
          <w:szCs w:val="28"/>
        </w:rPr>
        <w:t>Pan Bóg stworzył człowieka, aby człowiek Pana Boga kochał, pełnił jego wolę i żył wiecznie, szczęśliwie we wspólnocie z Ni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rzechu pierworodny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Jak nazywa się nieposłuszeństwo pierwszych ludzi?</w:t>
        <w:br/>
      </w:r>
      <w:r>
        <w:rPr>
          <w:b/>
          <w:color w:val="800080"/>
          <w:sz w:val="28"/>
          <w:szCs w:val="28"/>
        </w:rPr>
        <w:t>Nieposłuszeństwo pierwszych ludzi nazywamy grzechem pierworodny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Jak Pan Bóg ukarał pierwszych ludzi za ich grzech?</w:t>
        <w:br/>
      </w:r>
      <w:r>
        <w:rPr>
          <w:b/>
          <w:color w:val="800080"/>
          <w:sz w:val="28"/>
          <w:szCs w:val="28"/>
        </w:rPr>
        <w:t>Pan Bóg pozbawił ich laski uświęcającej, prawa do nieba i przestali być dziećmi Bożymi; Pan Bóg zapowiedział, że za karę będą musieli ciężko pracować, chorować i umierać, i usunął ich z raj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Kto był wolny od grzechu pierworodnego?</w:t>
        <w:br/>
      </w:r>
      <w:r>
        <w:rPr>
          <w:b/>
          <w:color w:val="800080"/>
          <w:sz w:val="28"/>
          <w:szCs w:val="28"/>
        </w:rPr>
        <w:t>Od grzech u pierworodnego była wolna tylko Najświętsza Maryja Panna, dlatego nazywamy ją Niepokalanie Poczęt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zeczach ostatecz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Co to jest śmierć?</w:t>
        <w:br/>
      </w:r>
      <w:r>
        <w:rPr>
          <w:b/>
          <w:color w:val="800080"/>
          <w:sz w:val="28"/>
          <w:szCs w:val="28"/>
        </w:rPr>
        <w:t>Śmierć jest to rozłączenie duszy i ciał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Co się dzieje z duszą po śmierci człowieka?</w:t>
        <w:br/>
      </w:r>
      <w:r>
        <w:rPr>
          <w:b/>
          <w:color w:val="800080"/>
          <w:sz w:val="28"/>
          <w:szCs w:val="28"/>
        </w:rPr>
        <w:t>Po śmierci człowieka dusza staje na sąd Boż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Dokąd idzie dusza po sądzie?</w:t>
        <w:br/>
      </w:r>
      <w:r>
        <w:rPr>
          <w:b/>
          <w:color w:val="800080"/>
          <w:sz w:val="28"/>
          <w:szCs w:val="28"/>
        </w:rPr>
        <w:t>Po sądzie Bożym czeka duszę albo nagroda w niebie, bezpośrednio lub po oczyszczeniu w czyśćcu, albo wieczna kara w piek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5.Jaka jest nagroda w niebie?</w:t>
        <w:br/>
      </w:r>
      <w:r>
        <w:rPr>
          <w:b/>
          <w:color w:val="800080"/>
          <w:sz w:val="28"/>
          <w:szCs w:val="28"/>
        </w:rPr>
        <w:t>Dusze w niebie są szczęśliwe, bo oglądają Pana Boga, są razem z Panem Jezusem, Najświętszą Maryją Panną, Aniołami i Świętymi.</w:t>
      </w:r>
    </w:p>
    <w:p>
      <w:pPr>
        <w:pStyle w:val="Normal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O przykazaniach Boż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Co Pan Bóg uczynił, aby ludzie wiedzieli, jak mają postępować?</w:t>
        <w:br/>
      </w:r>
      <w:r>
        <w:rPr>
          <w:b/>
          <w:color w:val="800080"/>
          <w:sz w:val="28"/>
          <w:szCs w:val="28"/>
        </w:rPr>
        <w:t>Pan Bóg dał ludziom przykazania. Jest ich dziesię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Kiedy zachowujemy pierwsze przykazanie Boże?</w:t>
        <w:br/>
      </w:r>
      <w:r>
        <w:rPr>
          <w:b/>
          <w:color w:val="800080"/>
          <w:sz w:val="28"/>
          <w:szCs w:val="28"/>
        </w:rPr>
        <w:t>Pierwsze przykazanie zachowujemy, gdy:</w:t>
        <w:br/>
        <w:t>1.wierzymy w Pana Boga i we wszystko, co Pan Bóg objawił,</w:t>
        <w:br/>
        <w:t>2. modlimy się często — rozmawiamy z Panem Bogiem,</w:t>
        <w:br/>
        <w:t>3. oddajemy Mu cześ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Kiedy zachowujemy drugie przykazanie Boże?</w:t>
        <w:br/>
      </w:r>
      <w:r>
        <w:rPr>
          <w:b/>
          <w:color w:val="800080"/>
          <w:sz w:val="28"/>
          <w:szCs w:val="28"/>
        </w:rPr>
        <w:t>Drugie przykazanie zachowujemy, gdy:</w:t>
        <w:br/>
        <w:t>1. szanujemy imię Boże i imiona świętych,</w:t>
        <w:br/>
        <w:t>2. szanujemy miejsca i rzeczy poświęcone,</w:t>
        <w:br/>
        <w:t>3. szanujemy osoby poświęcone Panu Bogu,</w:t>
        <w:br/>
        <w:t>4. zachowujemy skupienie w kości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Kiedy zachowujemy trzecie przykazanie Boże?</w:t>
        <w:br/>
      </w:r>
      <w:r>
        <w:rPr>
          <w:b/>
          <w:color w:val="800080"/>
          <w:sz w:val="28"/>
          <w:szCs w:val="28"/>
        </w:rPr>
        <w:t>Trzecie przykazanie Boże zachowujemy, gdy:</w:t>
        <w:br/>
        <w:t>1. przeznaczamy niedziele i święta na oddanie czci Bogu,</w:t>
        <w:br/>
        <w:t>2. na uczestniczenie we Mszy świętej,</w:t>
        <w:br/>
        <w:t>3. na odpoczynek i pełnienie dobrych uczynk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Kiedy zachowujemy czwarte przykazanie Boże?</w:t>
        <w:br/>
      </w:r>
      <w:r>
        <w:rPr>
          <w:b/>
          <w:color w:val="800080"/>
          <w:sz w:val="28"/>
          <w:szCs w:val="28"/>
        </w:rPr>
        <w:t>Czwarte przykazanie Boże zachowujemy, gdy:</w:t>
        <w:br/>
        <w:t>1. szanujemy, kochamy i słuchamy swoich rodziców,</w:t>
        <w:br/>
        <w:t>2. szanujemy opiekunów i przełożo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Kiedy zachowujemy piąte przykazanie Boże?</w:t>
        <w:br/>
      </w:r>
      <w:r>
        <w:rPr>
          <w:b/>
          <w:color w:val="800080"/>
          <w:sz w:val="28"/>
          <w:szCs w:val="28"/>
        </w:rPr>
        <w:t>Piąte przykazanie zachowujemy, gdy:</w:t>
        <w:br/>
        <w:t>1. szanujemy życie i zdrowie własne,</w:t>
        <w:br/>
        <w:t>2. szanujemy życie i zdrowie innych ludzi,</w:t>
        <w:br/>
        <w:t>3. gdy nie niszczymy i nie zanieczyszczamy naturalnego środowiska,</w:t>
        <w:br/>
        <w:t>4. opiekujemy się zwierzętami i ptakam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Kiedy zachowujemy szóste i dziewiąte przykazanie Boże?</w:t>
        <w:br/>
      </w:r>
      <w:r>
        <w:rPr>
          <w:b/>
          <w:color w:val="800080"/>
          <w:sz w:val="28"/>
          <w:szCs w:val="28"/>
        </w:rPr>
        <w:t>Przykazanie szóste i dziewiąte zachowujemy, gdy:</w:t>
        <w:br/>
        <w:t>1. zachowujemy się skromnie,</w:t>
        <w:br/>
        <w:t>2. mamy czyste myśli i słowa,</w:t>
        <w:br/>
        <w:t>3. unikamy okazji do powstawania nieczystych myśli i bezwstydnego zachowania si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Kiedy zachowujemy siódme i dziesiąte przykazanie Boże?</w:t>
        <w:br/>
      </w:r>
      <w:r>
        <w:rPr>
          <w:b/>
          <w:color w:val="800080"/>
          <w:sz w:val="28"/>
          <w:szCs w:val="28"/>
        </w:rPr>
        <w:t>Siódme i dziesiąte przykazanie zachowujemy, gdy:</w:t>
        <w:br/>
        <w:t>1. nie bierzemy cudzych rzeczy bez pozwolenia właściciela,</w:t>
        <w:br/>
        <w:t>2. szanujemy cudze i własne rzeczy,</w:t>
        <w:br/>
        <w:t>3. szanujemy rzeczy społeczne,</w:t>
        <w:br/>
        <w:t>4. oddajemy rzeczy znalezione lub pożyczone</w:t>
        <w:br/>
        <w:t>5. szanujemy pracę ludz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Kiedy zachowujemy ósme przykazanie Boże?</w:t>
        <w:br/>
      </w:r>
      <w:r>
        <w:rPr>
          <w:b/>
          <w:color w:val="800080"/>
          <w:sz w:val="28"/>
          <w:szCs w:val="28"/>
        </w:rPr>
        <w:t>Ósme przykazanie zachowujemy, gdy:</w:t>
        <w:br/>
        <w:t>1. mówimy prawdę,</w:t>
        <w:br/>
        <w:t>2. mówimy dobrze o innych ludziac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kazaniach kościel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sz w:val="28"/>
          <w:szCs w:val="28"/>
        </w:rPr>
        <w:t>35.Ile jest przykazań kościelnych?</w:t>
        <w:br/>
      </w:r>
      <w:r>
        <w:rPr>
          <w:b/>
          <w:color w:val="800080"/>
          <w:sz w:val="28"/>
          <w:szCs w:val="28"/>
        </w:rPr>
        <w:t>Przykazań kościelnych jest pięć: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1. W niedziele i święta obowiązkowe we Mszy świętej nabożnie uczestniczyć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</w:t>
      </w:r>
      <w:r>
        <w:rPr>
          <w:b/>
          <w:color w:val="800080"/>
          <w:sz w:val="28"/>
          <w:szCs w:val="28"/>
        </w:rPr>
        <w:t>i powstrzymać się od prac niekoniecznych;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2. Przynajmniej raz w roku spowiadać się;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3. Przynajmniej raz w roku w czasie wielkanocnym Komunię świętą przyjąć;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4. Posty nakazane zachowywać;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5. Troszczyć się o potrzeby wspólnoty Kościoła.</w:t>
      </w:r>
    </w:p>
    <w:p>
      <w:pPr>
        <w:pStyle w:val="Normal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rzech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6.Co to jest grzech?</w:t>
        <w:br/>
      </w:r>
      <w:r>
        <w:rPr>
          <w:b/>
          <w:color w:val="800080"/>
          <w:sz w:val="28"/>
          <w:szCs w:val="28"/>
        </w:rPr>
        <w:t>Grzech jest to świadome i dobrowolne przekroczenie przykazań Bożych lub kościelnych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Czy wszystkie grzechy są jednakowe?</w:t>
        <w:br/>
      </w:r>
      <w:r>
        <w:rPr>
          <w:b/>
          <w:color w:val="800080"/>
          <w:sz w:val="28"/>
          <w:szCs w:val="28"/>
        </w:rPr>
        <w:t>Nie wszystkie grzechy są jednakowe; jedne są ciężkie, czyli śmiertelne, inne są lekkie, czyli powszed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Kiedy człowiek popełnia grzech ciężki?</w:t>
        <w:br/>
      </w:r>
      <w:r>
        <w:rPr>
          <w:b/>
          <w:color w:val="800080"/>
          <w:sz w:val="28"/>
          <w:szCs w:val="28"/>
        </w:rPr>
        <w:t>Gdy świadomie i dobrowolnie nie zachowuje przykazań w ważnej rzecz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sz w:val="28"/>
          <w:szCs w:val="28"/>
        </w:rPr>
        <w:t>39.Jakie są skutki grzechu śmiertelnego?</w:t>
        <w:br/>
      </w:r>
      <w:r>
        <w:rPr>
          <w:color w:val="800080"/>
          <w:sz w:val="28"/>
          <w:szCs w:val="28"/>
        </w:rPr>
        <w:t>Przez grzech śmiertelny człowiek obraża Pana Boga, zrywa z Nim przyjaźń, krzywdzi braci, pozbawia się łaski uświęcającej i prawa do nieba, zasługuje na kary tu na ziemi i potępienie wieczne.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anu Jezus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Kim jest Jezus Chrystus?</w:t>
        <w:br/>
      </w:r>
      <w:r>
        <w:rPr>
          <w:b/>
          <w:color w:val="800080"/>
          <w:sz w:val="28"/>
          <w:szCs w:val="28"/>
        </w:rPr>
        <w:t>Jezus Chrystus jest Synem Bożym, który stał się człowiekiem dla naszego zba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W jaki sposób zbawił nas Pan Jezus?</w:t>
        <w:br/>
      </w:r>
      <w:r>
        <w:rPr>
          <w:b/>
          <w:color w:val="800080"/>
          <w:sz w:val="28"/>
          <w:szCs w:val="28"/>
        </w:rPr>
        <w:t>Pan Jezus zbawił nas przez mękę i śmierć swoją na krzyż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2.Kto jest Ojcem Pana Jezusa?</w:t>
        <w:br/>
      </w:r>
      <w:r>
        <w:rPr>
          <w:b/>
          <w:color w:val="800080"/>
          <w:sz w:val="28"/>
          <w:szCs w:val="28"/>
        </w:rPr>
        <w:t>Ojcem Pana Jezusa jest Bóg Ojciec.</w:t>
      </w:r>
    </w:p>
    <w:p>
      <w:pPr>
        <w:pStyle w:val="Normal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Kto jest Matką Pana Jezusa?</w:t>
        <w:br/>
      </w:r>
      <w:r>
        <w:rPr>
          <w:b/>
          <w:color w:val="800080"/>
          <w:sz w:val="28"/>
          <w:szCs w:val="28"/>
        </w:rPr>
        <w:t>Matką Pana Jezusa jest Najświętsza Maryja Pan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Kim był święty Józef?</w:t>
        <w:br/>
      </w:r>
      <w:r>
        <w:rPr>
          <w:b/>
          <w:color w:val="800080"/>
          <w:sz w:val="28"/>
          <w:szCs w:val="28"/>
        </w:rPr>
        <w:t>Święty Józef był Opiekunem Pana Jezu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Dlaczego Matka Boża nazywa się Najświętsza?</w:t>
        <w:br/>
      </w:r>
      <w:r>
        <w:rPr>
          <w:b/>
          <w:color w:val="800080"/>
          <w:sz w:val="28"/>
          <w:szCs w:val="28"/>
        </w:rPr>
        <w:t>Matka Boża nazywa się Najświętsza, bo nie miała żadnego grzech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Dlaczego Matkę Bożą nazywamy Niepokalanie Poczętą?</w:t>
        <w:br/>
      </w:r>
      <w:r>
        <w:rPr>
          <w:b/>
          <w:color w:val="800080"/>
          <w:sz w:val="28"/>
          <w:szCs w:val="28"/>
        </w:rPr>
        <w:t>Matka Boża nazywa się Niepokalanie Poczętą, bo wolna była od grzechu pierworodnego i była pełna łaski Boż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łasce Boż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Czego potrzebuje człowiek, aby mógł osiągnąć niebo?</w:t>
        <w:br/>
      </w:r>
      <w:r>
        <w:rPr>
          <w:b/>
          <w:color w:val="800080"/>
          <w:sz w:val="28"/>
          <w:szCs w:val="28"/>
        </w:rPr>
        <w:t>Człowiek, aby mógł osiągnąć niebo, potrzebuje pomocy laski Boż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Kto wysłużył nam łaskę Bożą?</w:t>
        <w:br/>
      </w:r>
      <w:r>
        <w:rPr>
          <w:b/>
          <w:color w:val="800080"/>
          <w:sz w:val="28"/>
          <w:szCs w:val="28"/>
        </w:rPr>
        <w:t>Łaskę Bożą wysłużył nam Zbawiciel świata, Jezus Chryst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sz w:val="28"/>
          <w:szCs w:val="28"/>
        </w:rPr>
        <w:t>49.Jakie są rodzaje łaski Bożej?</w:t>
        <w:br/>
      </w:r>
      <w:r>
        <w:rPr>
          <w:b/>
          <w:color w:val="800080"/>
          <w:sz w:val="28"/>
          <w:szCs w:val="28"/>
        </w:rPr>
        <w:t>Łaska Boża jest uświęcająca i uczynkowa.</w:t>
      </w:r>
    </w:p>
    <w:p>
      <w:pPr>
        <w:pStyle w:val="Normal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sz w:val="28"/>
          <w:szCs w:val="28"/>
        </w:rPr>
        <w:t>50.Co to jest łaska uświęcająca?</w:t>
        <w:br/>
      </w:r>
      <w:r>
        <w:rPr>
          <w:b/>
          <w:color w:val="800080"/>
          <w:sz w:val="28"/>
          <w:szCs w:val="28"/>
        </w:rPr>
        <w:t>Łaska uświęcająca jest to dar Boży, który daje nam życie nadprzyrodzone, czyni dziećmi Bożymi i daje prawo do nieba.</w:t>
      </w:r>
    </w:p>
    <w:p>
      <w:pPr>
        <w:pStyle w:val="Normal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Kiedy po raz pierwszy otrzymujemy łaskę uświęcająca?</w:t>
        <w:br/>
      </w:r>
      <w:r>
        <w:rPr>
          <w:b/>
          <w:color w:val="800080"/>
          <w:sz w:val="28"/>
          <w:szCs w:val="28"/>
        </w:rPr>
        <w:t>Po raz pierwszy otrzymujemy łaskę uświęcającą na chrzcie święt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Kiedy traci człowiek łaskę uświęcającą?</w:t>
        <w:br/>
      </w:r>
      <w:r>
        <w:rPr>
          <w:b/>
          <w:color w:val="800080"/>
          <w:sz w:val="28"/>
          <w:szCs w:val="28"/>
        </w:rPr>
        <w:t>Łaskę uświęcającą traci człowiek, gdy popełnia grzech ciężk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3.Przez co możemy odzyskać utraconą łaskę uświęcającą?</w:t>
        <w:br/>
      </w:r>
      <w:r>
        <w:rPr>
          <w:b/>
          <w:color w:val="800080"/>
          <w:sz w:val="28"/>
          <w:szCs w:val="28"/>
        </w:rPr>
        <w:t>Utraconą laskę uświęcającą możemy odzyskać przez sakrament pokuty.</w:t>
      </w:r>
    </w:p>
    <w:p>
      <w:pPr>
        <w:pStyle w:val="Normal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Co to jest łaska uczynkowa?</w:t>
        <w:br/>
      </w:r>
      <w:r>
        <w:rPr>
          <w:b/>
          <w:color w:val="800080"/>
          <w:sz w:val="28"/>
          <w:szCs w:val="28"/>
        </w:rPr>
        <w:t>Łaska uczynkowa jest to pomoc Boża do spełniania dobrych uczynków, potrzebnych do zba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akramentach święt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Co to jest sakrament?</w:t>
        <w:br/>
      </w:r>
      <w:r>
        <w:rPr>
          <w:color w:val="800080"/>
          <w:sz w:val="28"/>
          <w:szCs w:val="28"/>
        </w:rPr>
        <w:t>Sakrament jest to znak widzialny, który z ustanowienia Pana Jezusa daje nam życie Boż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sz w:val="28"/>
          <w:szCs w:val="28"/>
        </w:rPr>
        <w:t>56.Ile jest sakramentów świętych ?</w:t>
        <w:br/>
      </w:r>
      <w:r>
        <w:rPr>
          <w:b/>
          <w:color w:val="800080"/>
          <w:sz w:val="28"/>
          <w:szCs w:val="28"/>
        </w:rPr>
        <w:t>Sakramentów świętych jest siedem:</w:t>
        <w:br/>
        <w:t>1. chrzest, 2. bierzmowanie, 3. Eucharystia czyli Najświętszy Sakrament, 4. pokuta,</w:t>
      </w:r>
    </w:p>
    <w:p>
      <w:pPr>
        <w:pStyle w:val="Normal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5. namaszczenie chorych, 6. kapłaństwo, 7. małżeństw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Które sakramenty można przyjmować tylko raz w życiu?</w:t>
        <w:br/>
      </w:r>
      <w:r>
        <w:rPr>
          <w:b/>
          <w:color w:val="800080"/>
          <w:sz w:val="28"/>
          <w:szCs w:val="28"/>
        </w:rPr>
        <w:t>Chrzest, bierzmowanie i sakrament święce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chrzcie święty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Co to jest chrzest święty?</w:t>
        <w:br/>
      </w:r>
      <w:r>
        <w:rPr>
          <w:b/>
          <w:color w:val="800080"/>
          <w:sz w:val="28"/>
          <w:szCs w:val="28"/>
        </w:rPr>
        <w:t>Chrzest święty jest bramą sakramentów; jest to pierwszy i najpotrzebniejszy sakrament, w którym Pan Jezus uwalnia nas od grzechu pierworodnego i innych grzechów, jednoczy nas z Sobą, daje nam życie Boże i włącza nas do Kościoła święt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akramencie poku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Co to jest pokuta?</w:t>
        <w:br/>
      </w:r>
      <w:r>
        <w:rPr>
          <w:b/>
          <w:color w:val="800080"/>
          <w:sz w:val="28"/>
          <w:szCs w:val="28"/>
        </w:rPr>
        <w:t>Pokuta jest to sakrament, w którym kapłan w zastępstwie Pana Jezusa odpuszcza nam grzech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Jakie warunki trzeba wypełnić, aby przyjąć sakrament pokuty godnie i z pożytkiem dla duszy?</w:t>
        <w:br/>
      </w:r>
      <w:r>
        <w:rPr>
          <w:b/>
          <w:color w:val="800080"/>
          <w:sz w:val="28"/>
          <w:szCs w:val="28"/>
        </w:rPr>
        <w:t>Żeby Pan Jezus odpuścił nam grzechy w sakramencie pokuty trzeba: zrobić rachunek sumienia, żałować za grzechy, zrobić mocne postanowienie poprawy, szczerze się wyspowiadać i zadośćuczynić (wynagrodzić) Panu Bogu i ludzi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Co to jest rachunek sumienia?</w:t>
        <w:br/>
      </w:r>
      <w:r>
        <w:rPr>
          <w:b/>
          <w:color w:val="800080"/>
          <w:sz w:val="28"/>
          <w:szCs w:val="28"/>
        </w:rPr>
        <w:t>Rachunek sumienia jest to przypomnienie sobie swoich grzech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Co to jest żal za grzechy?</w:t>
        <w:br/>
      </w:r>
      <w:r>
        <w:rPr>
          <w:b/>
          <w:color w:val="800080"/>
          <w:sz w:val="28"/>
          <w:szCs w:val="28"/>
        </w:rPr>
        <w:t>Żal za grzechy jest to smutek z powodu popełnionych grzechów. Trzeba żałować za grzechy, gdyż przez nie obraziliśmy Pana Bog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Co trzeba uczynić po obudzeniu żalu za grzechy?</w:t>
        <w:br/>
      </w:r>
      <w:r>
        <w:rPr>
          <w:b/>
          <w:color w:val="800080"/>
          <w:sz w:val="28"/>
          <w:szCs w:val="28"/>
        </w:rPr>
        <w:t>Po przeproszeniu Pana Boga za grzechy trzeba mocno postanowić więcej nie grzeszyć i unikać okazji do grze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Co to jest spowiedź?</w:t>
        <w:br/>
      </w:r>
      <w:r>
        <w:rPr>
          <w:b/>
          <w:color w:val="800080"/>
          <w:sz w:val="28"/>
          <w:szCs w:val="28"/>
        </w:rPr>
        <w:t>Spowiedź jest to wyznanie wszystkich swoich grzechów przed kapłanem, aby otrzymać rozgrzesze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Jaka powinna być spowiedź?</w:t>
        <w:br/>
      </w:r>
      <w:r>
        <w:rPr>
          <w:b/>
          <w:color w:val="800080"/>
          <w:sz w:val="28"/>
          <w:szCs w:val="28"/>
        </w:rPr>
        <w:t>Spowiedź powinna być szczera i całkowita, to znaczy, że na spowiedzi trzeba wyznać wszystkie swoje grzech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Co to jest zadośćuczynienie?</w:t>
        <w:br/>
      </w:r>
      <w:r>
        <w:rPr>
          <w:b/>
          <w:color w:val="800080"/>
          <w:sz w:val="28"/>
          <w:szCs w:val="28"/>
        </w:rPr>
        <w:t>Zadośćuczynienie Panu Bogu i bliźniemu jest to wypełnienie wyznaczonej przez kapłana pokuty oraz wynagrodzenie krzywd wyrządzonych ludzi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akramencie Eucharysti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Co to jest Najświętsza Eucharystia?</w:t>
        <w:br/>
      </w:r>
      <w:r>
        <w:rPr>
          <w:b/>
          <w:color w:val="800080"/>
          <w:sz w:val="28"/>
          <w:szCs w:val="28"/>
        </w:rPr>
        <w:t>Najświętsza Eucharystia jest to prawdziwe Ciało i prawdziwa Krew Pana Jezusa pod postaciami chleba i wi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Jakie sakramenty święte ustanowił Pan Jezus na Ostatniej Wieczerzy?</w:t>
        <w:br/>
      </w:r>
      <w:r>
        <w:rPr>
          <w:b/>
          <w:color w:val="800080"/>
          <w:sz w:val="28"/>
          <w:szCs w:val="28"/>
        </w:rPr>
        <w:t>Podczas Ostatniej Wieczerzy Pan Jezus ustanowił Eucharystię oraz sakrament święce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Co czyni Pan Jezus w ofierze Mszy świętej?</w:t>
        <w:br/>
      </w:r>
      <w:r>
        <w:rPr>
          <w:b/>
          <w:color w:val="800080"/>
          <w:sz w:val="28"/>
          <w:szCs w:val="28"/>
        </w:rPr>
        <w:t>We Mszy świętej Pan Jezus ofiaruje się za nas i z nami Ojcu Niebieskiemu oraz karmi nas swoim Ciał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Co to jest Komunia święta?</w:t>
        <w:br/>
      </w:r>
      <w:r>
        <w:rPr>
          <w:b/>
          <w:color w:val="800080"/>
          <w:sz w:val="28"/>
          <w:szCs w:val="28"/>
        </w:rPr>
        <w:t>Przyjmowanie Najświętszego Sakramentu czyli spożywanie Ciała i Krwi Pana Jezusa pod postaciami chleba i wina nazywamy Komunią świętą. We Mszy świętej kapłan i wierni przyjmują Komunię święt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Co sprawia w nas Komunia święta?</w:t>
        <w:br/>
      </w:r>
      <w:r>
        <w:rPr>
          <w:b/>
          <w:color w:val="800080"/>
          <w:sz w:val="28"/>
          <w:szCs w:val="28"/>
        </w:rPr>
        <w:t>Komunia święta jednoczy nas z Panem Jezusem i z ludźmi w jedną rodzinę dzieci Bożych, wzmacnia miłość, pomnaża łaskę uświęcającą i daje łaski uczynkow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Kto może przyjmować Komunię świętą?</w:t>
        <w:br/>
      </w:r>
      <w:r>
        <w:rPr>
          <w:b/>
          <w:color w:val="800080"/>
          <w:sz w:val="28"/>
          <w:szCs w:val="28"/>
        </w:rPr>
        <w:t>Każdy, kto chce zjednoczyć się z Panem Jezusem i nie ma na duszy grzechu śmierteln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ościele święty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Skąd wiemy o tym wszystkim, czego uczymy się o Panu Bogu?</w:t>
        <w:br/>
      </w:r>
      <w:r>
        <w:rPr>
          <w:b/>
          <w:color w:val="800080"/>
          <w:sz w:val="28"/>
          <w:szCs w:val="28"/>
        </w:rPr>
        <w:t>Sam Pan Bóg objawił to ludzi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74.Komu polecił Pan Jezus nauczać tego, co Pan Bóg objawił ludziom?</w:t>
        <w:br/>
      </w:r>
      <w:r>
        <w:rPr>
          <w:b/>
          <w:color w:val="800080"/>
          <w:sz w:val="28"/>
          <w:szCs w:val="28"/>
        </w:rPr>
        <w:t>Pan Jezus polecił Apostołom i ich następcom nauczać ludzi tego, co Pan Bóg objawił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Kto jest następcą św. Piotra?</w:t>
        <w:br/>
      </w:r>
      <w:r>
        <w:rPr>
          <w:b/>
          <w:color w:val="800080"/>
          <w:sz w:val="28"/>
          <w:szCs w:val="28"/>
        </w:rPr>
        <w:t>Następcą św. Piotra jest Biskup Rzymu, czyli Papież, Ojciec Świę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Kto stanowi Kościół święty?</w:t>
        <w:br/>
      </w:r>
      <w:r>
        <w:rPr>
          <w:b/>
          <w:color w:val="800080"/>
          <w:sz w:val="28"/>
          <w:szCs w:val="28"/>
        </w:rPr>
        <w:t>Kościół święty stanowią: papież, biskupi, kapłani, diakoni i wierni. Wszyscy ludzie odkupieni przez Chrystusa stanowią Lud Bo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Jakie są główne obowiązki katolika?</w:t>
        <w:br/>
      </w:r>
      <w:r>
        <w:rPr>
          <w:b/>
          <w:color w:val="800080"/>
          <w:sz w:val="28"/>
          <w:szCs w:val="28"/>
        </w:rPr>
        <w:t>1. wierzyć w to wszystko, co Pan Bóg objawił, a Kościół naucza,</w:t>
        <w:br/>
        <w:t>2. wypełniać przykazania Boże i kościelne,</w:t>
        <w:br/>
        <w:t>3. przyjmować sakramenty święte,</w:t>
        <w:br/>
        <w:t>4. modlić się i pełnić dobre uczy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ła spowiedz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Pozdrów kapłana: </w:t>
      </w:r>
      <w:r>
        <w:rPr>
          <w:b/>
          <w:color w:val="800080"/>
          <w:sz w:val="28"/>
          <w:szCs w:val="28"/>
        </w:rPr>
        <w:t>Niech będzie pochwalony Jezus Chrystu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płan odpowiada: Na wieki wieków. Ame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Uczyń znak krzyża świętego mówiąc</w:t>
      </w:r>
      <w:r>
        <w:rPr>
          <w:sz w:val="28"/>
          <w:szCs w:val="28"/>
        </w:rPr>
        <w:t xml:space="preserve">: </w:t>
      </w:r>
      <w:r>
        <w:rPr>
          <w:b/>
          <w:color w:val="800080"/>
          <w:sz w:val="28"/>
          <w:szCs w:val="28"/>
        </w:rPr>
        <w:t>W imię Ojca i Syna, i Ducha Świętego. Amen.</w:t>
        <w:br/>
        <w:t>Przystępuję pierwszy raz do spowiedzi świętej. Następującymi grzechami obraziłem Pana Bog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tu wymień grzechy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Na następnych spowiedziach mówi się</w:t>
      </w:r>
      <w:r>
        <w:rPr>
          <w:sz w:val="28"/>
          <w:szCs w:val="28"/>
        </w:rPr>
        <w:t xml:space="preserve">: </w:t>
      </w:r>
      <w:r>
        <w:rPr>
          <w:b/>
          <w:color w:val="800080"/>
          <w:sz w:val="28"/>
          <w:szCs w:val="28"/>
        </w:rPr>
        <w:t>Ostatni raz u spowiedzi byłem/-am … Zadaną pokutę odprawiłem/-am (lub nie odprawiłem/-am). Następującymi grzechami obraziłem Pana Boga</w:t>
        <w:br/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i wymienia się grzechy</w:t>
      </w:r>
      <w:r>
        <w:rPr>
          <w:sz w:val="28"/>
          <w:szCs w:val="28"/>
        </w:rPr>
        <w:t>)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Po wymienieniu wszystkich grzechów powiedz</w:t>
      </w:r>
      <w:r>
        <w:rPr>
          <w:sz w:val="28"/>
          <w:szCs w:val="28"/>
        </w:rPr>
        <w:t xml:space="preserve">: </w:t>
      </w:r>
      <w:r>
        <w:rPr>
          <w:b/>
          <w:color w:val="800080"/>
          <w:sz w:val="28"/>
          <w:szCs w:val="28"/>
        </w:rPr>
        <w:t xml:space="preserve">Więcej grzechów nie pamiętam. Za wszystkie grzechy bardzo żałuję, postanawiam poprawę, a Ciebie ojcze duchowny proszę o naukę, pokutę i rozgrzeszeni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Wysłuchaj nauki kapłana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Wyraź swój żal za grzechy bijąc się w piersi i mówiąc (3 razy):</w:t>
      </w:r>
      <w:r>
        <w:rPr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Boże bądź miłościw mnie grzesznem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 rozgrzeszeniu kapłan mówi: Wychwalajmy Pana bo jest dobry.</w:t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Odpowiadany:</w:t>
      </w:r>
      <w:r>
        <w:rPr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 xml:space="preserve">Bo Jego miłosierdzie trwa na wieki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apłan mówi: Pan odpuścił ci grzechy, idź w pokoju i puka w konfesjona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odziękuj kapłanowi mówiąc:</w:t>
      </w:r>
      <w:r>
        <w:rPr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Bóg zapłać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dejdź od konfesjonału i pomódl się przed Najświętszym Sakramentem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sz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42:00Z</dcterms:created>
  <dc:creator>Krzysztof</dc:creator>
  <dc:description/>
  <cp:keywords/>
  <dc:language>en-US</dc:language>
  <cp:lastModifiedBy>Krzysztof</cp:lastModifiedBy>
  <dcterms:modified xsi:type="dcterms:W3CDTF">2016-10-04T06:15:00Z</dcterms:modified>
  <cp:revision>3</cp:revision>
  <dc:subject/>
  <dc:title>KATECHIZM</dc:title>
</cp:coreProperties>
</file>